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91-о</w:t>
        <w:br/>
        <w:t>от 20.05.20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жим работы лагеря  дневного пребыва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яд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, беседа медсестры о здоровом образе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е, спорти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2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 – 14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детей до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6:00Z</dcterms:created>
  <dc:creator>User</dc:creator>
  <dc:description/>
  <cp:keywords/>
  <dc:language>en-US</dc:language>
  <cp:lastModifiedBy>Учитель</cp:lastModifiedBy>
  <cp:lastPrinted>2025-05-21T12:46:00Z</cp:lastPrinted>
  <dcterms:modified xsi:type="dcterms:W3CDTF">2025-05-21T09:47:00Z</dcterms:modified>
  <cp:revision>33</cp:revision>
  <dc:subject/>
  <dc:title>спецификация</dc:title>
</cp:coreProperties>
</file>